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Храмова Александра Васильевича, </w:t>
      </w:r>
      <w:r>
        <w:rPr>
          <w:rStyle w:val="CatUserDefinedgrp1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зарегистрированного по адресу: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2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8.09.2025 в 00 час. 40 мин. Храмов А.В. в подъезде дома 14/1 по пр. Первопроходце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Храмова Александра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8.09.2025 с 03 час. 4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